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西省执业兽医资格考试考点办公室地址及联系方式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6"/>
        <w:gridCol w:w="4860"/>
        <w:gridCol w:w="4876"/>
      </w:tblGrid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及电话</w:t>
            </w:r>
          </w:p>
        </w:tc>
      </w:tr>
      <w:tr>
        <w:trPr>
          <w:trHeight w:val="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昌市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苏圃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魏俊峰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1-</w:t>
            </w:r>
            <w:r>
              <w:rPr>
                <w:rFonts w:eastAsia="仿宋" w:cs="仿宋" w:ascii="仿宋" w:hAnsi="仿宋"/>
                <w:sz w:val="28"/>
                <w:szCs w:val="28"/>
              </w:rPr>
              <w:t>86221380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江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市南湖支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九江市畜牧兽医局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汪  娟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2-8561670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饶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饶市凤凰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小平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3-8300771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抚州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州市临川大道</w:t>
            </w:r>
            <w:r>
              <w:rPr>
                <w:rFonts w:eastAsia="仿宋" w:cs="仿宋" w:ascii="仿宋" w:hAnsi="仿宋"/>
                <w:sz w:val="28"/>
                <w:szCs w:val="28"/>
              </w:rPr>
              <w:t>8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卫华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4-8221932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春市畜牧水产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春市行政中心宜阳大厦中座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陈安思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5-3552451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安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市吉州区鹭州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克言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6-8266395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赣州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州市行政中心北区北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美峰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7-8196376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德镇市动物卫生监督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德镇市黎明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勇高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8-8332015</w:t>
            </w:r>
          </w:p>
        </w:tc>
      </w:tr>
      <w:tr>
        <w:trPr>
          <w:trHeight w:val="3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萍乡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萍乡市昭萍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建军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799-6831132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余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余市仙来中大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廖志斌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90-6442297</w:t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鹰潭市畜牧兽医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鹰潭市经济大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郑炳祥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01-6221577</w:t>
            </w:r>
          </w:p>
        </w:tc>
      </w:tr>
    </w:tbl>
    <w:p>
      <w:pPr>
        <w:pStyle w:val="Normal"/>
        <w:ind w:left="160" w:hanging="1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sz w:val="32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7:00Z</dcterms:created>
  <dc:creator>微软用户</dc:creator>
  <dc:description/>
  <dc:language>en-US</dc:language>
  <cp:lastModifiedBy>程国新</cp:lastModifiedBy>
  <cp:lastPrinted>2018-07-04T09:37:00Z</cp:lastPrinted>
  <dcterms:modified xsi:type="dcterms:W3CDTF">2018-07-04T02:57:00Z</dcterms:modified>
  <cp:revision>2</cp:revision>
  <dc:subject/>
  <dc:title/>
</cp:coreProperties>
</file>