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黑体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黑体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黑体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bCs/>
          <w:sz w:val="30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 </w:t>
      </w:r>
    </w:p>
    <w:p>
      <w:pPr>
        <w:pStyle w:val="Heading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bookmarkStart w:id="0" w:name="OLE_LINK4"/>
      <w:bookmarkEnd w:id="0"/>
      <w:r>
        <w:rPr>
          <w:rFonts w:ascii="宋体" w:hAnsi="宋体" w:cs="Times New Roman"/>
          <w:b/>
          <w:sz w:val="44"/>
          <w:szCs w:val="44"/>
          <w:lang w:val="en-US" w:eastAsia="zh-CN"/>
        </w:rPr>
        <w:t>关于第五届第一任团委候选委员名单公示的通知</w:t>
      </w:r>
    </w:p>
    <w:p>
      <w:pPr>
        <w:pStyle w:val="Normal"/>
        <w:spacing w:lineRule="exact" w:line="540" w:before="312" w:after="0"/>
        <w:jc w:val="left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bookmarkStart w:id="1" w:name="OLE_LINK4"/>
      <w:bookmarkEnd w:id="1"/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院属各团支部：</w:t>
      </w:r>
    </w:p>
    <w:p>
      <w:pPr>
        <w:pStyle w:val="Normal"/>
        <w:spacing w:lineRule="exact" w:line="500" w:before="0" w:after="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为了进一步做好我院团委的组织建设工作，选拔一批有能力，有责任心的团委委员，更好的推进我院团委的工作，结合我院团委当前的实际工作情况，经院团委研究决定，本着公平、公正、公开，对广大同学认真负责的原则，采用自主报名，公开竞选的方式选拔第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届第一任团委各部门委员。本着自愿申请的原则，经过面试并结合平时的工作表现与学院讨论决定，现确定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名委员候选人，名单如下：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团委老师：蔡敏茜（女），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梁  欢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惟义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叶  婷（女）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沈雨笛（女）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 xml:space="preserve">  刘  瑾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葛  晶（女）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医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马睿诗（女）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药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达文静（女）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水产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10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班：牛宸浩</w:t>
      </w:r>
    </w:p>
    <w:p>
      <w:pPr>
        <w:pStyle w:val="Normal"/>
        <w:spacing w:lineRule="exact" w:line="500" w:before="0" w:after="0"/>
        <w:jc w:val="righ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00" w:before="0" w:after="0"/>
        <w:jc w:val="righ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00" w:before="0" w:after="0"/>
        <w:jc w:val="righ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</w:r>
    </w:p>
    <w:p>
      <w:pPr>
        <w:pStyle w:val="Normal"/>
        <w:spacing w:lineRule="exact" w:line="500" w:before="0" w:after="0"/>
        <w:jc w:val="right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共青团江西农业大学动物科学技术学院委员会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02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0"/>
        <w:ind w:left="6860" w:right="561" w:hanging="68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江西农业大学动物科学技术学院团委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学生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印发</w:t>
      </w:r>
    </w:p>
    <w:p>
      <w:pPr>
        <w:pStyle w:val="Normal"/>
        <w:tabs>
          <w:tab w:val="clear" w:pos="420"/>
          <w:tab w:val="left" w:pos="1886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4:00Z</dcterms:created>
  <dc:creator>pc</dc:creator>
  <dc:description/>
  <dc:language>en-US</dc:language>
  <cp:lastModifiedBy>Apricity</cp:lastModifiedBy>
  <dcterms:modified xsi:type="dcterms:W3CDTF">2023-06-05T12:54:33Z</dcterms:modified>
  <cp:revision>3</cp:revision>
  <dc:subject/>
  <dc:title>江西农业大学动物科学技术学院团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6F2DE451D4A7687E6B0E7E2A120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